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явление девиантного поведения у детей и подростков. Профилактика и коррекция девиации в условиях образовательного учреждения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перемены, происходящие сегодня в России, ведут к перестройке психологии человека, его взглядов, убеждений, привычек, нравственных ценностей и социальных ролей. Дети</w:t>
      </w:r>
      <w:r>
        <w:rPr>
          <w:rFonts w:eastAsia="Times New Roman" w:cs="Times New Roman" w:ascii="Times New Roman" w:hAnsi="Times New Roman"/>
          <w:color w:val="7692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сткового возраста наиболее чувствительны к социальным и психологическим стрессам, поэтому именно они чаще отвечают девиантным поведением на вызовы окружающего мира, содержащего немало жестокости, насилия, агрессии, враждебности, индивидуализма,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девиантного поведения подростков занимает одно из первых мест среди других социальных и психологических проблем. Именно в подростковом возрасте наблюдается резкий рост конфликтных, недисциплинированных, не умеющих владеть собой подростк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проблема профилактики и коррекции девиантного поведения подростков в условиях образовательного учреждения приобретает в современных условиях чрезвычайную актуальность. Пространство ненормативного поведения в последнее время существенно расширилось за счет увеличения списка социокультурных девиаций и зависимостей (таких как игромания, интернет–зависимость), а также за счёт расширения спектра асоциальной и противоправной активности подростков. Образ жизни, основу которого составляет девиантная активность и зависимые формы поведения, неизбежно сопровождается биологической, генетической и социальной деградацией личности, существенно ухудшает «стартовые» условия социализации молодого покол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D9D9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основной задачей решения данной проблемы девиантного поведения подростков становятся превентивные меры по предупреждению девиации, профилактика и, при необходимости, психолого-педагогическая коррекция в рамках образовательных учреждений, где они находятся в зоне социального контроля и влияния педагогического коллектива. Решающим фактором профилактики и коррекции девиантного поведения является педагогически управляемая социально-культурная среда, выступающая для подростка важнейшим условием социализации и пространством личностного развит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D9D9D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условно выделяют три вида отклоняющегося поведения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антное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нквентное (противоправное)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минальное (преступное) повед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логи определяю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еви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оведение, которое противоречит нормам социального поведения в том или ином сообществе, и влечет за собой изоляцию, лечение, исправление или наказание нарушителя. По мнению Э. Дюркгейна, вероятность девиаций поведения существенно возрастает при происходящем на уровне социума ослаблении нормативного контроля. В соответствии с теорией аномии (состояния беззакония) Р. Мертона, девиантное поведение возникает прежде всего тогда, когда общественно принимаемые и задаваемые ценности не могут быть достигнуты некоторой частью этого обществ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ен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ами девиан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е от социальных стандартов. К  таким девиациям относят любые действия, которые не соответствуют действующим правилам, законам и установкам социума. При этом надо знать, что социальные нормы могут со временем меняться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порицание со стороны общественности. Личность, проявляющая такое поведенческое отклонение, всегда вызывает негативные оценки от других людей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структивность. Выражается в возможности наносить ощутимый урон личности либо окружающим людям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овторяющиеся действия (многократные). К примеру, осознанное регулярное воровство денег ребёнком из кармана родителей является формой девиаций — делинквентным поведением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ая норма. Девиации всегда рассматриваются в пределах клинической нормы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дезадаптация. Любое поведение человека, отклоняющееся от нормы, всегда вызывает либо усиливает состояние дезадаптации в социуме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ное возрастное и половое разнообразие. Один вид девиаций по-разному проявляет себя у людей разного пола, возраст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нить, что термин девиантное поведение может применяться к детям не младше 9 л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антность может выражаться в мягких несоответствиях общественным нормам, а именно в форме чрезвычайно индивидуализированного мышления и поведения, в различных формах социальной патологии (пьянство, проституция, наркомания и т.д.). Такого рода отклонения дезорганизуют общественную систему, подрывают ее основы, наносят ущерб самой лич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исследователи девиантным называют и антидисциплинарное поведение и относят к нему ситуационно обусловленные поведенческие реакции: агрессивность, самовольное и систематическое отклонение от учебной 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ие параметры девиантного поведения детей и подростков, его структура и со</w:t>
        <w:softHyphen/>
        <w:t>держание в научной литературе оцениваются и харак</w:t>
        <w:softHyphen/>
        <w:t>теризуются неоднозначн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о мнению американского социолога Н. Смелзера и белорусского социолога О. Осиновой, девиантность определяется соответствием или несоответ</w:t>
        <w:softHyphen/>
        <w:t>ствием поступков подростков социальным ожиданиям. По</w:t>
        <w:softHyphen/>
        <w:t>скольку социальные ожидания многообразны и часто пред</w:t>
        <w:softHyphen/>
        <w:t>ставляются спорными, то и определить, является то или иное действие девиантным, непросто. Смелзер отмечает, что один и тот же поступок одними воспринимается как девиантный, другими — как недевиантный. Ученый подчеркивает, что девиация — это отклонение от групповой нормы, которое в принципе вле</w:t>
        <w:softHyphen/>
        <w:t>чет за собой изоляцию, лечение, тюремное заключение или другие наказания нарушител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ейберг Ю.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ет девиантное п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стков как специфический способ изменения социальных норм и ожиданий посредством демонстрации ценностного отношения к ним. Для этого подростки используют собственные приемы самовыражения: слэнг, стиль, манеры, мода и т.д. При этом девиантные действия выступают: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средства достижения значимой цели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пособ психологической разрядки, замещения блокированной потребности и переключения деятельности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амоцель, удовлетворяющая потребность в самореализации и самоутверждении. В этом случае девиантное поведение непосредственно связано с «Я-концепцией» личности подрост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антные подростки зачастую характеризуются значительными эмоциональными нарушениями: импульсивностью, раздражительностью, вспыльчивостью, конфликтами с окружающими, агрессивностью. Для них характерны такие свойства эмоционально-волевой и ценностно-нормативных сфер личности как тревожность, дефектность ценностной системы, особенно в области целей и смысла жизни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роявления девиантного повед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сей относительности понятия «девиантное поведение» за ним тем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скрываются вполне реальные и различные социальные явления, проявляющиеся в различных видах и формах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ьянство и алкого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ксикомания и наркомания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ицидальное поведение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титуция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виантное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едение по почве сексуальных откло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ги из дома и бродяж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ндализм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анализ ряда психолого-педагогических источников, распространёнными особенностями, характерными для подростков с девиантным поведением, является состояние психологической изоляции, низкий уровень социализации, отставание в развитии, различного рода нарушения эмоциональной сферы, дефекты самоотношения и отрицательная Я-концепция, недифференцированность образа «Я», рассогласование когнитивного, эмоционального и поведенческого компонентов. Помимо этого, у рассматриваемого контингента подростков учёными выделяются следующие специфические социально-психологические особенности: отсутствие опыта нравственного поведения; извращение или неверное понимание таких социальных ценностей, как дружба, любовь, смелость и пр.; неадекватно завышенная или заниженная самооценка; неправильное отношение к системе нравственных норм (безнравственное поведение – собственное или окружающих лиц – оценивается как нормальное, соответствующее общественным установкам); ситуативность психологического настроя, связанная с недостаточным социальным опытом индивида и выражающаяся в податливости его поведения внешнему воздейств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оняющееся поведение имеет сложную природу, обусловленную самыми разнообразными причинами и факторами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Социальные причи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е условия играют определенную роль в происхождении преступного поведения. К ним, прежде всего, относятся: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е социальные группы (прежде все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руппа сверстников);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;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уровневые общественные процессы (слабость власти и несовершенство законодательства, социальные катаклизмы и низкий уровень жизни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циальным причинам так же следует отнести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социально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неравенство, расслоение общества на богатых и бедных, нестабильность социально-экономической ситуации, ограничение социальн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емлемых способов получения достойного заработка, без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тиц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рально-этические прич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изкий морально-нравственный уровень современного общества; его бездуховность; утрата моральных ценностей; равнодушие общества ко многим детским проблемам; процветание среди населения алкоголизма и наркомании.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циально-педагогические прич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фекты семейного и школьного воспитания; неуспехи ребенка в школе; падение престижа образования; педагогическая запущенность и т.д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мья как причина девиантного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емье факторами риска следует рассматривать такие характеристики семьи как: характер взаимоотношений и общения в семье; воспитательный потенциал семьи; структуру семьи; социально-бытовые условия; психологический микроклимат; образовательный и культурный уровень родите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 с противоречивыми требованиями к детям, гиперсоциальные, гипосоциальные, педагогически несостоятельные могут стать причиной девиантного поведения детей и подростков. Вместе с тем доказано, что криминальная активность подростков не зависит от материального благополучия семьи. Мировая статистика такова: 50% - дети из неблагополучных и малообеспеченных семей и 50% - дети, с отклоняющимся поведением, которые воспитывались в вполне благополучных семь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ю девиантного поведения способствует наличие следующих факторов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ь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требление родителями спиртных напитков; отсутствие контроля над подростком </w:t>
      </w: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  <w:t>(5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жестокое обращение одного либо обоих родителей в отношении к подростку, другим членам семьи </w:t>
      </w: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  <w:t>(48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трудное материальное положение </w:t>
      </w: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  <w:t>(2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ахождение родственников в местах лишения свободы </w:t>
      </w: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  <w:t>(13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ие одного из родителей в семье </w:t>
      </w: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  <w:t>(1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усиленный контроль и опека над подростком </w:t>
      </w: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  <w:t>(8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самостоятельную причину следует рассматриват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формальные группы свер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ятельская компания подростков становится благоприятной средой криминогенного поведения подростков, когда потерян авторитет и престиж ведущих субъектов социализации - семьи и школ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обенности подростков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ростковый и юношеский возраст входят в группу повышенного риска, так как для него характерны: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 трудности переходного возраста, начиная с психогормональных процессов и заканчивая перестройкой «Я-концепции»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ая неопределенность социального положения: уже не ребенок, но еще и не взрослый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новизне, к оригинальности поведения (в том числе и отклоняющегося), желание понимать, бороться, достигать, утверждаться, попытки изменить существующую систему оценок и взглядов, принятых в среде ближайшего окруже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 Биологические факто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выражаются в существовании неблагоприятных физиологических или анатомических особен</w:t>
        <w:softHyphen/>
        <w:t>ностей организма ребенка, затрудняющих его социальную адап</w:t>
        <w:softHyphen/>
        <w:t>тац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х генов, обуславливающих девиантное поведение, не существует. Однако выделяют причины отклоняющегося поведения, связанные не с социально-педагогической коррекцией, а с медицинской. К ним относят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тические факторы. По наследству передаются некоторые болезни, в частности, такие как шизофрения, дефекты зрения, слуха, повреждения нервной системы; нервно-психические нарушения, обусловленные семейным алкоголизмом, наркоманий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физиологические факторы. В последнее время увеличивается влияние на организм человека психофизиологических нагрузок, конфликтных и стрессовых ситуаций, экологического фактора, что  приводит к различным соматическим, аллергическим и токсическим заболеваниям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ологические причины. Нарушение речи, дефекты речи, слуха, внешняя непривлекательность, недостатки конституционно-соматического склада, которые зачастую вызывают негативное отношение окружающих, что приводит к нарушению межличностных отношений ребенка в группе сверстников, в коллективе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8. Психологические фак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анны с наличием у человека психопатологии или акцентуации (чрезмерное усиление) отдельных черт характера, что сопровождается эмоциональной неустойчивостью, неврастенией, повышенной возбудимостью нервной системы, психопатией. Человек с явно выраженной психопатией или акцентуированными чертами характера нуждается в социально-медицинской реабилитации, психолого-педагогической коррек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9. Социокультурные прич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аны с расслоением общества, восприимчивостью молодежи и подростков ко всему новому и некритичностью восприятия этих норм поведения, стремлением к замещению режимного повед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0. Личностный фа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иболее опасным представляется заниженный уровень самоуважения и отсутствие сложившихся механизмов самоконтроля и самокорректировки поведения. Исследования американского психолога  Г. Кэплана показали, что понижение самоуважения у юношей связано практически со всеми видами девиантного поведения и, как правило, приводит к росту антинормативного поведения. Наиболее восприимчивыми к различным видам отклоняющегося поведения являются подростки 14-15 лет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любого типа выступает одним из центральных звеньев в системе органов общей профилактики девиантного поведения несовершеннолетних. С одной стороны, она призвана осуществлять педагогическое сопровождение воспитательно-профилактической деятельности семьи, других социальных институтов, с другой стороны, в школе должны быть в полной мере реализованы собственные воспитательно-профилактические функции по коррекции поведения подростков, осуществляемой непосредственно в процессе образовательного процесса,  созданию воспитывающей среды в учреждении образования, по месту жительства, по оздоровлению условий семейного воспитания детей и подростк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девиантного поведения несовершеннолетних в учреждении образования базируется на следующих принципах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тивопоточных установок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ность и преемственность в пропаганде здорового образа жизни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психологических особенностей разных возрастных групп обучающихся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эмоционального и содержательного аспекта пропаганды здорового образа жизни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и общественная активность несовершеннолетних. 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профилактика девиантного поведения подростков направлена на формирование устойчивости их психики по отношению к вредным привычкам, антисоциальным норм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несовершеннолетними, имеющими отклонения в поведении, как непрерывно действующая система имеет следующие основные этапы: 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ранней профилактики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непосредственной профилактики девиантного поведения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профилактики предпреступного повед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званных этапах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ранней профилактики необходимо  оздоровить среду и помочь несовершеннолетним, оказавшимся в неблагоприятных условиях, еще до того, как отрицательное действие этих условий существенно скажется на их поведении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 второго этапа состоят в недопущении перехода на предпреступный уровень поведения и создание условий для исправления лиц с уже значительной степенью дезадаптации, совершающих правонарушения непреступного характера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этапа профилактики предпреступного поведения - не допустить переход на преступный путь и создать условия для исправления лиц, систематически совершающих правонарушения, характер и интенсивность которых указывают на вероятность совершения преступления в ближайшем будущем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Что представляют педагогические условия, способствующие социализации учащихся с девиантным поведением? Под такими педагогическими условиями следует понимать комплекс методов, форм и средств, направленных на процесс социализации обучающихся с девиантным поведением. Основными методами, применяемыми в процессе социализации, являются такие методы воспитания, как:</w:t>
      </w:r>
    </w:p>
    <w:p>
      <w:pPr>
        <w:pStyle w:val="Style16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сознания личности (различные виды бесед, дискуссии, диспуты и метод примера). Данные методы способствуют формированию адекватного отношения к окружающей среде и повышают самооценку личности;</w:t>
      </w:r>
    </w:p>
    <w:p>
      <w:pPr>
        <w:pStyle w:val="Style16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методы стимулирования мотивации деятельности и поведения (ролевые игры и соревнования). Данные методы вызывают положительные эмоциональные переживания и формируют нравственную культуру личности;</w:t>
      </w:r>
    </w:p>
    <w:p>
      <w:pPr>
        <w:pStyle w:val="Style16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(беседы и психологические опросы). Данные методы позволяют своевременно выявлять и предупреждать возникшие проблемы в процессе социализации обучающихся с девиантным поведением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рименение данных методов должно быть обусловлено учётом индивидуальных особенностей личности и выбором определённых педагогических ситуаций. Ведущими формами процесса социализации обучающихся с девиантным поведением являются:</w:t>
      </w:r>
    </w:p>
    <w:p>
      <w:pPr>
        <w:pStyle w:val="Style16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 и внеклассных мероприятий, направленных на формирование ключевых компетенций личности, то есть компетенций в сфере быта, культурно-досуговой, познавательной и гражданско-общественной деятельности;</w:t>
      </w:r>
    </w:p>
    <w:p>
      <w:pPr>
        <w:pStyle w:val="Style16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глых столов, семинаров, конференций и тренингов с привлечением работников здравоохранения, физической культуры и спорта, успешных людей, передовиков производства с целью самоопределения и всестороннего развития личности;</w:t>
      </w:r>
    </w:p>
    <w:p>
      <w:pPr>
        <w:pStyle w:val="Style16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, туристических походов, которые направлены на приобретение новых знаний, умений и навыков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разноплановое использование данных форм воздействия создаст благоприятные педагогические условия для процесса социализации обучающихся с девиантным поведением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сновными средствами создания педагогических условий, способствующими социализации учащихся с девиантным поведением, являются:</w:t>
      </w:r>
    </w:p>
    <w:p>
      <w:pPr>
        <w:pStyle w:val="Style16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жающие продукты материальной культуры;</w:t>
      </w:r>
    </w:p>
    <w:p>
      <w:pPr>
        <w:pStyle w:val="Style16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язык и речь ближайшего окружения детей и подростов;</w:t>
      </w:r>
    </w:p>
    <w:p>
      <w:pPr>
        <w:pStyle w:val="Style16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духовной культуры (произведения искусства и литературы, обычаи, песни);</w:t>
      </w:r>
    </w:p>
    <w:p>
      <w:pPr>
        <w:pStyle w:val="Style16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различные виды отношений в главных отраслях жизнедеятельности;</w:t>
      </w:r>
    </w:p>
    <w:p>
      <w:pPr>
        <w:pStyle w:val="Style16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оощрения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данных средств социализации девиантное поведение нормализуется в соответствии с ценностями и нормами общества.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мплексного применения данных форм, методов и средств процесс социализации учащихся с девиантным поведением будет проходить в три этапа:</w:t>
      </w:r>
    </w:p>
    <w:p>
      <w:pPr>
        <w:pStyle w:val="Style16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на первом этапе происходит ознакомление с новыми требованиями, предъявляемыми к личности;</w:t>
      </w:r>
    </w:p>
    <w:p>
      <w:pPr>
        <w:pStyle w:val="Style16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оисходит приобщение к окружающему социуму и включение в разнообразные виды деятельности и общения;</w:t>
      </w:r>
    </w:p>
    <w:p>
      <w:pPr>
        <w:pStyle w:val="Style16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роисходит самоопределение и самореализация личности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процесс социализации должен строиться на основе учебной деятельности, системы взаимоотношений (педагог – ребёнок – родитель) и психологической помощи. Еще одним важным педагогическим условием является то, что процесс социализации должен быть основан на следующих факторах:</w:t>
      </w:r>
    </w:p>
    <w:p>
      <w:pPr>
        <w:pStyle w:val="Style16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е отношения;</w:t>
      </w:r>
    </w:p>
    <w:p>
      <w:pPr>
        <w:pStyle w:val="Style16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тивный настрой;</w:t>
      </w:r>
    </w:p>
    <w:p>
      <w:pPr>
        <w:pStyle w:val="Style16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;</w:t>
      </w:r>
    </w:p>
    <w:p>
      <w:pPr>
        <w:pStyle w:val="Style16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воздействия;</w:t>
      </w:r>
    </w:p>
    <w:p>
      <w:pPr>
        <w:pStyle w:val="Style16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ждение;</w:t>
      </w:r>
    </w:p>
    <w:p>
      <w:pPr>
        <w:pStyle w:val="Style16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данные слагаемые будут способствовать результативности процесса социализации. А для того чтобы процесс социализации осуществлялся органично, педагогу необходимо руководствоваться следующими принципами: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поддержки (обучающийся должен видеть в педагоге не угнетателя, а доброжелателя);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инцип стимулирования (педагог должен постоянно находить новые формы и методы работы, с целью поддержания вовлеченности обучающихся в процесс социализации);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инцип умеренной требовательности (позволяется всё, не противоречащее законам, учебному укладу, не наносящее вред здоровью и не понижающее самооценку других обучающихся)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формы, методы, средства, условия и принципы работы позволят обучающимся с девиантным поведением найти своё место в жизни, почувствовать себя нужным, быть инициатором и просто ответственным исполнителе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тор педагогических наук А.Д. Гонеев, автор учебника по основам коррекционной педагогики,  выделяет четыре группы методов, направленных на исправление отклоняющегося поведения личност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тод разрушения отрицательного типа характера (метод «взрыва» (по А. С. Макаренко) и метод реконструкции характе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тод перестройки мотивационной сферы и самосознания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е переосмысление своих достоинств и недостатк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риентировка самосозна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убеждение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отрицательного повед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тод перестройки жизненного опыта: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исани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учивани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лючени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ция образа жизн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 предупреждения отрицательного и стимулирования положительного поведения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и наказание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перспектив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Д. Гонеев отмечает, что сочетание индивидуального и коллективного педагогического и психологического воздействия, применение различных форм, методов и видов внеучебной деятельности в коррекционно-педагогической и психологической работе с подростками с отклоняющимся поведением усиливает её результативность, помогает сделать процесс преодоления недостатков в развитии личности и девиаций в поведении подростков реальным, действенным, а задачи по формированию положительных качеств его личности вполне осуществимым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ая роль в психокоррекционной работе с девиантными подростками отводится семье. Следует отметить, что результативность коррекции общения в семьях, где воспитываются  подростки с девиантным поведением, зависит от умелого сочетания как прямого (психологическое просвещение родителей), так и опосредованного (осуществляется через подростков, через организацию совместной деятельности и общения детей и взрослых в семье, в школе, по месту жительства) воздействия на семью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ая профилактика девиантного поведения – это целенаправленное, организуемое с четким определением средств, форм и методов воспитания, воздействие. Причем предупредительные возможности воспитания намного эффективнее других средств сдерживания, так как меры правовой профилактики, как правило, несколько запаздывают и начинают действовать тогда, когда поступок уже совершен. Для того, чтобы «срабатывали» правовые меры предупреждения, они должны быть включены в сознание подростка, стать частью его убеждений, опыта, что можно достичь путем целенаправленного воспитательного воздейств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я взаимного доверия и уважения разрушают асоциальные установки у несовершеннолетних. Важно дать им возможность почувствовать, что они нужны. В воспитании подрастающего поколения главное не только то, насколько умным, знающим, образованным и настойчивым в достижении своих жизненных целей будет человек, но и то, будет ли он добрым, отзывчивым, будет ли он сопереживать други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ая социальная микросфера, психологический климат в семье, условия воспитания, взаимоотношения с родителями и педагогами - все это отражается на ребенке. Характер детей - в руках взрослых. Пусть эти руки будут нежными, разумными и справедливыми!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точни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тов И. Проблема доверия в контексте идей Сухомлинского В.А.//Воспитательная работа в школе.2006-№6-с.17-2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н А.С. Внимание - ребенок! Причины, диагностика, предупреждение отклонений в поведении школьников; Свердловск: Средн. - Урал.кн. из-во,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еев А.Д., Лифинцева Н.И., Ялпаева Н.В. Основы коррекционной педагогики. – М.,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ановская Е.В. Девиантология (Психология отклоняющегося     поведения). - М.,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еев В.Как уберечь ребенка от наркомании?//Воспитательная работа в школе.2006-№6-с.73-1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берг Ю.А. Психология девиантного поведения . М., 2001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чук М. А. Профилактика девиантного поведения старшеклассников: Монография Ярославль Изд-во ЯГПУ им. К.Д. Ушинского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чарова Р.В. Справочная книга социального педагога.-М.,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аренко Т.М. Возрастные и индивидуальные особенности дисгармоничности развития личности учащихся // Ранняя профилактика отклоняющегося поведения учащихся. – Киев: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рманов И.А. Психология детей с нарушениями поведения: Пособие для психологов и педагогов. – М.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28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ман П. Почему дети лгут? / Пер. с английского, - М.: Педагогика-Пресс, 199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4:00Z</dcterms:created>
  <dc:creator>RePack by SPecialiST</dc:creator>
  <dc:description/>
  <cp:keywords/>
  <dc:language>en-US</dc:language>
  <cp:lastModifiedBy>RePack by Diakov</cp:lastModifiedBy>
  <dcterms:modified xsi:type="dcterms:W3CDTF">2017-03-31T16:04:00Z</dcterms:modified>
  <cp:revision>4</cp:revision>
  <dc:subject/>
  <dc:title/>
</cp:coreProperties>
</file>